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6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 : 30/BXD-VLXD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0"/>
                <w:szCs w:val="10"/>
              </w:rPr>
            </w:pPr>
            <w:r>
              <w:rPr>
                <w:rFonts w:cs=".VnTime" w:ascii=".VnTime" w:hAnsi=".VnTime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/v: quy ho¹ch khai th¸c má ®¸ èp l¸t th«n C©y Sung, x· Diªn T©n, huyÖn Diªn Kh¸nh, tØnh Kh¸nh Hßa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06 th¸ng  6  n¨m 2011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Ýnh göi:   Chi Côc Kho¸ng s¶n MiÒn Na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é X©y dùng nhËn ®</w:t>
        <w:softHyphen/>
        <w:t>îc c«ng v¨n sè 147/CV-KSMN ngµy 04/5/2011 cña Chi côc Kho¸ng s¶n MiÒn Nam vÒ viÖc ®Ò nghÞ cho ý kiÕn ®èi víi quy ho¹ch khai th¸c má ®¸ èp l¸t th«n C©y Sung, x· Diªn T©n, huyÖn Diªn Kh¸nh, tØnh Kh¸nh Hßa. Sau khi nghiªn cøu, Bé X©y dùng cã ý kiÕn nh</w:t>
        <w:softHyphen/>
        <w:t xml:space="preserve"> sau: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Má ®¸ èp l¸t th«n C©y Sung, x· Diªn T©n, huyÖn Diªn Kh¸nh, tØnh Kh¸nh Hßa (cã diÖn tÝch 20 ha) ®· ®</w:t>
        <w:softHyphen/>
        <w:t>îc ®</w:t>
        <w:softHyphen/>
        <w:t>a vµo Quy ho¹ch th¨m dß tr÷ l</w:t>
        <w:softHyphen/>
        <w:t>îng kho¸ng s¶n lµm nguyªn liÖu cho c«ng nghiÖp vËt liÖu x©y dùng ban hµnh t¹i phô lôc II kÌm theo QuyÕt ®Þnh sè 152/2008/Q§-TTg ngµy 28/11/2008 cña Thñ t</w:t>
        <w:softHyphen/>
        <w:t>íng ChÝnh phñ vÒ viÖc phª duyÖt Quy ho¹ch th¨m dß, khai th¸c, chÕ biÕn vµ sö dông kho¸ng s¶n lµm vËt liÖu x©y dùng ë ViÖt Nam ®Õn n¨m 2020. §ång thêi, QuyÕt ®Þnh trªn ®· nªu râ c¸c má quy ho¹ch khai th¸c ban hµnh t¹i phô lôc III bao gåm c¸c má n»m trong danh môc t¹i phô lôc II ®</w:t>
        <w:softHyphen/>
        <w:t>îc Bé Tµi nguyªn vµ M«i tr</w:t>
        <w:softHyphen/>
        <w:t>êng cÊp phÐp th¨m dß vµ Héi ®ång §¸nh gi¸ tr÷ l</w:t>
        <w:softHyphen/>
        <w:t>îng Kho¸ng s¶n phª duyÖt tr÷ l</w:t>
        <w:softHyphen/>
        <w:t>îng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á ®¸ èp l¸t th«n C©y Sung, x· Diªn T©n, huyÖn Diªn Kh¸nh, tØnh Kh¸nh Hßa nªu trªn ®</w:t>
        <w:softHyphen/>
        <w:t>îc Bé Tµi nguyªn vµ M«i tr</w:t>
        <w:softHyphen/>
        <w:t>êng cÊp GiÊy phÐp th¨m dß kho¸ng s¶n sè 2432/GP-BTNMT ngµy 18/12/2009 vµ Héi ®ång §¸nh gi¸ tr÷ l</w:t>
        <w:softHyphen/>
        <w:t>îng kho¸ng s¶n phª duyÖt tr÷ l</w:t>
        <w:softHyphen/>
        <w:t>îng t¹i QuyÕt ®Þnh sè 774/Q§-H§TLKS ngµy 12/1/2011 víi tr÷ l</w:t>
        <w:softHyphen/>
        <w:t>îng ®¸ granit èp l¸t cÊp 121+122 lµ 4.411 ngh×n m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</w:t>
        <w:softHyphen/>
        <w:t xml:space="preserve"> vËy, quy ho¹ch khai th¸c c¸c má vµ c¸c c¬ së khai th¸c, chÕ biÕn kho¸ng s¶n lµm nguyªn liÖu cho c«ng nghiÖp VËt liÖu x©y dùng ®Õn n¨m 2020 t¹i phô lôc III ban hµnh kÌm theo quyÕt ®Þnh sè QuyÕt ®Þnh sè 152/2008/Q§-TTg ngµy 28/11/2008 cña Thñ t</w:t>
        <w:softHyphen/>
        <w:t>íng ChÝnh phñ ®· bao gåm má ®¸ èp l¸t th«n C©y Sung, x· Diªn T©n, huyÖn Diªn Kh¸nh, tØnh Kh¸nh Hßa nªu trªn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ªn ®©y lµ ý kiÕn cña Bé X©y dùng vÒ viÖc quy ho¹ch khai th¸c ®èi víi má ®¸ èp l¸t th«n C©y Sung, x· Diªn T©n, huyÖn Diªn Kh¸nh, tØnh Kh¸nh Hßa./.</w:t>
      </w:r>
    </w:p>
    <w:p>
      <w:pPr>
        <w:pStyle w:val="Normal"/>
        <w:ind w:firstLine="720"/>
        <w:jc w:val="both"/>
        <w:rPr>
          <w:rFonts w:ascii=".VnTime" w:hAnsi=".VnTime" w:cs=".VnTime"/>
          <w:sz w:val="10"/>
          <w:szCs w:val="10"/>
        </w:rPr>
      </w:pPr>
      <w:r>
        <w:rPr>
          <w:rFonts w:cs=".VnTime" w:ascii=".VnTime" w:hAnsi=".VnTime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Côc §C vµ KS ViÖt Nam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P, VLXD, 5;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ª V¨n Tíi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81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Revue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RevueH" w:hAnsi=".VnRevueH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RevueH" w:hAnsi=".VnRevueH" w:cs=".VnRevueH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53:00Z</dcterms:created>
  <dc:creator>Sony VaiO</dc:creator>
  <dc:description/>
  <cp:keywords/>
  <dc:language>en-US</dc:language>
  <cp:lastModifiedBy>Nhung - MOC</cp:lastModifiedBy>
  <cp:lastPrinted>2010-03-22T09:49:00Z</cp:lastPrinted>
  <dcterms:modified xsi:type="dcterms:W3CDTF">2011-06-07T03:53:00Z</dcterms:modified>
  <cp:revision>2</cp:revision>
  <dc:subject/>
  <dc:title>bé x©y dùng</dc:title>
</cp:coreProperties>
</file>